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ведующей МБДОУ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Шалинский детский сад «Тургай»  Гумеровой Ф.Г.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___________________________________________________________</w:t>
        <w:br/>
        <w:t xml:space="preserve">                                                   (ФИО родителя (законного представителя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огласен, не согласен – нужное прописать)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изучение моим ребенком татарского и русского языков по основной образовательной программе дошкольного образования МБДОУ Шалинский детский сад  «Тургай». Я ознакомлен(на) с положением ч.3 ст.44 Федерального закона от 29 декабря 2012 года №273-ФЗ «Об образовании в Российской Федерации».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разъяснено и понятно, что законом закреплено право, а не обязанность по изучению родных языков и государственных языков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              _______________            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                                                          (подпись)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ab/>
        <w:tab/>
        <w:t>Заведующей МБДОУ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Шалинский детский сад «Тургай»  Гумеровой Ф.Г.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___________________________________________________________</w:t>
        <w:br/>
        <w:t xml:space="preserve">                                                   (ФИО родителя (законного представителя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гласен, не согласен – нужное прописать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изучение моим ребенком татарского и русского языков по основной образовательной программе дошкольного образования МБДОУ Шалинский детский сад  «Тургай». Я ознакомлен(на) с положением ч.3 ст.44 Федерального закона от 29 декабря 2012 года №273-ФЗ «Об образовании в Российской Федерации».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разъяснено и понятно, что законом закреплено право, а не обязанность по изучению родных языков и государственных языков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              _______________            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                                                          (подпись)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240" w:leader="none"/>
      </w:tabs>
      <w:ind w:firstLine="12"/>
    </w:pPr>
    <w:rPr>
      <w:bCs/>
      <w:sz w:val="28"/>
      <w:szCs w:val="1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Georgia" w:hAnsi="Georgia" w:cs="Georgi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4:00Z</dcterms:created>
  <dc:creator>Аминов</dc:creator>
  <dc:description/>
  <dc:language>en-US</dc:language>
  <cp:lastModifiedBy>Тургай</cp:lastModifiedBy>
  <cp:lastPrinted>2020-02-02T13:54:00Z</cp:lastPrinted>
  <dcterms:modified xsi:type="dcterms:W3CDTF">2020-02-02T10:54:00Z</dcterms:modified>
  <cp:revision>2</cp:revision>
  <dc:subject/>
  <dc:title>Прокуратура Республики Татарстан</dc:title>
</cp:coreProperties>
</file>